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CRG Editorial Submiss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ditorial Titl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/Titl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hook or a relevant quote. Briefly introduce the topic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Argu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your main argument or perspective. Provide context and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supporting point with evidence and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supporting point with evidence and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supporting point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nterarg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 potential counterarguments or opposing views and provide a rebutt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key points and restate your main argument. Offer a call to action or suggest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d C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tal word count of the editor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mission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ny additional notes or reference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Templ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