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CRG New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topic or issue]. [Briefly introduce the reason for your correspondence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information or context about the topic. Include any personal anecdotes, relevant statistics, or specific points you would like to highli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work that KCRG does in [specific area or topic related to KCRG's coverage], and I believe that addressing this matter would greatly benefit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