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RG TV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CRG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specific issue or incident]. On [date of incident], I observed [provide a detailed description of the issue, including any relevant facts or obser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act of this situation has been [describe how it affected you or others]. I believe it is important for your team to be aware of this matter to ensure [mention any desired outcome 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