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CRG-TV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t KCRG, we value the importance of community engagement and strive to build strong relationships with local organizations that share our commitment to fostering a vibrant and informe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troduce our community outreach initiative aimed at [brief description of the initiative, e.g., promoting local events, supporting education, etc.]. This initiative offers a unique opportunity for collaboration and aims to [describe goals and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o partner with [Recipient's Organization] to help [specific ways in which you want to collaborate, e.g., co-host events, share resources, etc.]. Together, we can [outline the potential impacts of the partne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a convenient time for us to connect and discuss this opportunity further. We believe that by working together, we can make a positive difference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. We look forward to the possibility of collabora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CRG-TV9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