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KCRG, as advertised on [where you found the job posting]. With my background in [your field/area of expertise] and my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relevant experience or achievement]. This experience has equipped me with the skills necessary to excel at KCRG, particularly in [specific skills or qualification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CRG because [mention why you are interested in KCRG specifically]. I am eager to bring my skills in [specific skills] to your team and help further [mention any specific initiative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with you in more detail and look forward to the possibility of contributing to KCRG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