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nnouncement Titl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ly describe the announcement]. This initiative/decision will [explain the impa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dates, or actions required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look forward to your involvement in [mention any future steps or engag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