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[briefly describe the purpose of your submission, e.g., a proposal, application, report,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ubmission, its significance, and any relevant context or background information. Highlight key points that you believe are important for the recipient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feedback. Please do not hesitat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