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CCI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[specific program or position name] at KCCI. With a background in [your field/industry] and a strong dedication to [mention relevant skills or experiences], I am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levant qualifications, experiences, and any specific achievements that align with the program/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s of KCCI or the program that appeal to you], as I believe it aligns with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