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(Kraft Community Development Initi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the KCCI initiative aimed at [briefly describe the initiative and its goals]. As a member of the community, I have witnessed firsthand the positive impact that such programs can have on [specific groups/areas affected, e.g., local businesses, youth,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the KCCI initiative align closely with our community's needs, particularly in [mention specific areas of concern or opportunity]. By fostering collaboration among local stakeholders, this initiative will not only enhance economic growth but also strengthen community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vesting in [mention specific aspects of the initiative, e.g., education, workforce development, infrastructure improvements] is crucial for our community's future. I commend KCCI for its commitment to driving chang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further support or input regarding this initiative. I look forward to seeing the positive outcomes that will result from KCCI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