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program, or opportunity] at KCCI. I have had the pleasure of working with [Candidate's Name] for [duration] at [Your Organization]. During this time, I have been consistently impressed with [his/her/their] dedication, skills,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candidate's skills, accomplishments, and contributions relevant to KCCI. Highlight leadership, teamwork, or relevant experiences that would benefit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a remarkable ability to [mention any particular skills or traits relevant to the position]. [He/She/They] consistently [describe any specific achievements or characteristics that demonstrate the candidate's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excellence to KCCI as [he/she/they] has demonstrated at [Your Organization]. [He/She/They] would be a tremendous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