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Grant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KCCI grant for [specific project or initiative]. As an [your position/role] at [your organization], I am dedicated to [briefly describe your mission or purpose]. This grant will enable us to [explain how you will use the funds and the impact it will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aims to [provide a concise description of the project, its objectives, and target audience]. We anticipate that with the support of the KCCI grant, we will be able to [outline the expected result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all required documents for your review, including our budget proposal and timelines. We believe that our project aligns closely with the KCCI's mission of [refer to KCCI's mission or objectives], and we are excited about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working together to [mention the positive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