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rachi Chamber of Commerce &amp; Indu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m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ire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[briefly state the purpose of your letter, e.g., discuss a business opportunity, request information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matter you are addressing. Include relevant background information, your position, and any specific requests or information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potential benefits, collaborations, or outcomes related to your request]. I would appreciate the opportunity to discuss this matter further and explore ways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