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CI (Korea Chamber of Commerce and Indust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/Organization] and KCCI. Our organization is committed to [briefly describe your organization's mission and goals]. We believe that collaborating with KCCI can lead to mutually beneficial opportunities that can enhance our efforts in [mention specific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outline specific aspects of the partnership, such as joint events, research initiatives, etc.]. We believe that our combined strengths can result in significant advancements in [mention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artnership further and explore how we can work together effectively. Please let us know a convenient time for you to meet or schedul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