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CC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CCI Membership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the Karachi Chamber of Commerce &amp; Industry (KCC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usiness and its relevance to the chamb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oining KCCI will provide valuable opportunities for networking, collaboration,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as required for the membershi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