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C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onsorship for [event/program name], which will take place on [date] at [location]. This initiative aims to [briefly explain the purpose and goal of the even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CCI would be an ideal partner for this event as it aligns with your commitment to [mention any relevant values or missions of KCCI]. Your support would not only help us [explain what the funds will be used for] but also provide valuable exposure for KCCI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ponsorship amount or type of support], which will allow us to [explain how the sponsorship will benefit the event]. In return, we would be pleased to offer [detail any benefits to the sponsor, such as branding opportunities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with you further and explore how we can collaborate for [event/program name]. Thank you for considering our request, and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