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entitled [Project Title] that aims to [briefly describe the purpose and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s of this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aligns with the mission of KCCI and will significantly impact [briefly outline the target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funding/support/collaboration] from KCCI and estimate the total cost of the project to be [amount]. Attached to this letter are the detailed project proposal, budget, and timeline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ject proposal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