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Position or Role] at [Your Company/Organization, if applicable]. I am reaching out to connect with professionals in the field of [specific industry or area of interest], as I am keen to learn more about [specific topic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dmire your work in [mention a specific project, achievement, or aspect of their career], and I believe that your insights could provide valuable guidance as I navigate [specific challenge or goal]. I would appreciate the opportunity to speak with you, either over coffee or via a brief phone call, to discuss your experiences and any advice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Professional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