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purpose, e.g., collaborate, apply for funding, participate in a program] with the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or your organization, including relevant experience and objec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[collaboration, project, etc.] aims to [outline main goals and expected outcomes]. We believe that this partnership can lead to [mention potential benefits for both par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to discuss this further and explore the next steps in the process.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ten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