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CC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s or questions] related to [contex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seeking]. Additionally, if there are any relevant documents or resources you could direct me to, it would be great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