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[state the purpose of the letter clearly and concisel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dditional details, background information, or context relevant to the purpose of the letter. Be clear and organiz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any specific requests, actions you wish to propose, or questions you may hav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