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CCI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our previous conversation regarding [specific topic discussed]. I wanted to express my gratitude for your time and insights during our las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recap the main points or decisions made that you discussed previously. Reiterate any important deadlines or commit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 would appreciate any updates you might have on [specific issue or request]. I am keen on ensuring we stay on track and any guidance from your end would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