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CI (Korea Chamber of Commerce and Indust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] that I have encountered with [company/individual name]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description of the issue, including any relevant information such as contracts, transactions, or commun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directly with [company/individual name] on [dates you attempted resolution], but unfortunately, [explain the outcome of those attempts, if 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situation is in violation of [mention any relevant laws, regulations, or agreements, if applicable]. Therefore, I kindly request your assistance in address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