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KCCI as advertised [where you found the job listing]. With my background in [your relevant field or experience], I am confident in my ability to contribute effectively to your team and support KCCI'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specific achievement or responsibility that relates to the KCCI position]. This experience honed my skills in [specific skills related to the job], which I believe are essential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proficiency in [any relevant tools, technologies, or methodologies] aligns well with the requirements of the role. I am particularly impressed by [something specific about KCCI or its projects/initiatives], and I am eager to bring my [specific skills or qualities]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opportunity to join KCCI and contribute to [specific goals or initiatives of the organization]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