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xpand on the details, providing necessary information, context, and any specific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uggest next steps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