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Request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funding for [brief description of your project or program], which aims to [goal or objective]. Our organization, [Your Organization/Company Name], has been dedicated to [briefly describe your mission and relevant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need for this funding arises from [describe the issue or challenge you are addressing]. With the support of [Funding Organization/Agency Name], we aim to [explain how the funding will make a dif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total of [specify amount] to cover [briefly outline budget items]. This funding will enable us to [describe expected outcomes and impact on the community/target gro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believe that with your support, we can make a significant difference in [brief reiteration of project goals]. I would be happy to provide any additional information you may require and look forward to the possibility of collaborating with [Funding Organization/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