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Computer Society Association (KC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soci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Kenya Computer Society Association (KCSA). I am eager to join your esteemed organization and contribute to the advancement of the IT community in Ke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rofession/Title] with [Number] years of experience in [Your Field of Expertise], I believe that my background aligns well with KCSA's mission. I am particularly interested in [mention any specific interests related to KCSA, such as networking, professional development, or contributions to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application form along with the required documents. I look forward to the opportunity to collaborate with other professionals and contribute to the growth of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