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Participate in KCSA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We are excited to announce the launch of the upcoming KCSA Programs aimed at [briefly state the program's purpose or goal]. These programs are designed to [mention key benefits or opportunities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tend an invitation for you and your organization to participate in these initiatives, scheduled to commence on [start date]. The programs will feature [list key activities, workshops, or events], and we believe your involvement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further details about the programs, including the schedule, objectives, and registration information. We encourage you to join us in making a positive impact through these collaborativ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additional information,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, and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