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/program] at [organization/institution name], as advertised [where you found the listing, e.g., on your website]. I am eager to contribute my skills and experience to your esteemed organization as part of the KCS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/industry] and [specific relevant experiences or qualifications], I believe I am well-suited to fulfill the responsibilities required. During my time at [previous job or educational experience], I successfully [mention a relevant achievement or skill that relates to the KC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's specific values, mission, or projects] and am excited about the opportunity to [explain how you plan to contribute or what you hope to achieve through this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 Please feel free to contact me at [your phone number] or [your email address] to arrange a convenient time for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