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specific opportunity or position] with [Organization Name] as part of the Kansas Center for Sustainable Agriculture's (KCSA) initiative. I am excited about the opportunity to contribute to [specific project or goal] and to be part of a team that is dedicated to promoting sustainable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qualifications relevant to the submission. Mention any relevant experience or skills that you poss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[list any enclosed documents, such as your application, resume, or other supporting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