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the KCSA initiative, which aims to [briefly describe the main goals and objectives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describe your role or expertise], I recognize the significant impact that this initiative can have on [mention specific communities, sectors, or issues addressed]. The KCSA initiative aligns perfectly with our shared mission of [state any relevant goals that align with the initiative], and I believe that our collaboration can pave the way for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commitment to [mention relevant values or missions], we are eager to participate in this initiative and lend our resources and expertise wherever possible. I am particularly impressed by [mention any specific aspect of the initiative that you find noteworthy], which I believe can lead to [describe possibl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this important initiative. I look forward to the opportunity to support and collaborate with you in making a last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