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potential opportunities related to KCSA projects that [Your Organization/Your Interest] may be able to collaborate on or participate 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[briefly state your interest or experience related to KCSA], I believe there are several synergies that could benefit both our organizations. I am particularly interested in [specific areas of interest, e.g., funding, research, community engag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me with more information about any current or upcoming KCSA projects? Additionally, I would appreciate any insights on how we might engage or partner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