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SA Part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ngage KCSA Partners for [briefly describe the purpose, e.g., "strategic communications and public relations services"]. This letter serves to outline the terms and condition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additional task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agement will commence on [start date] and is expected to conclude on [end date], unless extended or terminated earlier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 and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fee for the services will be [specify fee structure, e.g., hourly rate, flat f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ing will occur [specify frequency, e.g., monthly, quarterly], and payment will be due [specify terms, e.g., within 30 days of receipt of invo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the confidentiality of all proprietary information exchanged during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may be terminated by either party with written notice of [specify notice period, e.g., 30 days]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work together and look forward to a productive partnership. Please confirm your acceptance of these terms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gre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SA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