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Candidate's Name] for [position/program] at [Recipient's Organization]. I have had the pleasure of working with [Candidate's Name] for [duration] in the capacity of [your relationship with the candidate], and I am confident in their abilities and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Candidate: provide background, relevant experiences, and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specific accomplishments and contributions made by the candidate, illustrating their strengths and positive attribu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candidate's character, work ethic, and any additional relevant personal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Candidate's Name] for [position/program]. I am certain that they will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