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collaboration between [Your Organization] and [Recipient Organization] for the KCSA (Korean Communication Scholars Association) initiative aimed at [briefly explain the purpose of the initia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 has a strong background in [mention relevant experience or expertise] and believes that our collaboration can significantly contribute to [state desired outcomes or benefits]. We propose to [briefly describe your proposal, including goals and metho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[mention any specific areas of interest or focus], and we believe that our combined efforts can yield [state potential impact or val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set up a meeting to discuss this proposal in further detail and explore how we can work together effectively. Please let us know your availability for a meeting, and we will do our best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the possibility of collaborating and making a positive impact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