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KCS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project under the KCSA initiative that aims to [briefly describe the project goal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plan to [provide a brief outline of the project implementation plan]. The anticipated outcomes include [list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artnership can significantly impact [describe the target group or area affected by the project]. We are eager to discuss this proposal further and explore how we can work together to achiev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