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CS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reason for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any relevant dates, actions taken, and outcomes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for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