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KCSA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 and its import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the subject matter, including relevant contexts, facts, and any required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key points and express any final thought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