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SA Approval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SA Approval Authority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S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CS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KCSA Approval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rom the Kansas Code of State Administration (KCSA) for [specific project, plan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purpose of your request and the importance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Write a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estimate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Include budget 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[explain the benefits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for your review, including [list any attach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