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CSA program. I am excited about the opportunity to contribute to and learn from an esteemed organization lik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background, experience, and why you are interested in the KCSA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specific skills or experiences that make you a suitable candidat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being a part of the KCSA program and contributing positivel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