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SA Represent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[insert purpose of the letter, e.g., "my concerns regarding...," "my support for...," "a proposal for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body of the letter, detailing your points, ideas, or requests. Be clear and concise, ensuring you cover all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concerns/support/project]. I look forward to your response and hope to engage in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