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CPS o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your appreciation]. Your support and dedication have made a significant impact, and I truly appreciate the time and effort you have inv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specific example or story that highlights their contribu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I look forward to continuing our collaboration and working together to achieve our share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