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[specific program or opportunity] at Kauffman Center for the Performing Arts (KCPS). During my time as [Your Position/Role] at [Your School/Organization], I have had the pleasure of working with [Student's Name] for [duration of time], and I can confidently say that they possess the qualities and dedication that make them an exceptional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specific skills, talents, or characteristics relevant to KCPS] through [examples of involvement, achievements, or projects]. Their commitment to [specific area, e.g., music, theater, arts] is evident in [specific instances or contributions], showcasing their ability to [mention relevant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artistic talents, [Student's Name] exhibits strong leadership and collaboration skills. They often [describe teamwork or leadership experiences], which reflects their ability to work well with others while also pushing themselves to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will not only thrive in the [specific program] at KCPS, but also contribute positively to the community through their passion and commitment. I fully support their application and am confident that they will make the most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