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nsas City Public Schools (KCP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my appreciation, address a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purpose. Include specific examples or information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