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P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ly state the purpose of your submission, e.g., "my application for the position of...," "my proposal for...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are the relevant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