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PS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Kansas City Public Schools (KCPS) and their continued efforts to provide quality education to our children. As a [parent/community member/educator] in the KCPS district, I have witnessed firsthand the dedication and commitment of the teachers, staff, and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experience that highlights the positive impact of KCPS on students and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hat we continue to advocate for necessary resources and programs that will help our students thrive academically and socially. Investing in our schools is an investment i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[specific action or support you are seeking, e.g., increased funding, community involvement, etc.] to ensure that KCPS can maintain and improve its standards of excellence. Together, we can ensure that every child in our community receives the education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seeing continued progress and positive outcomes for KCP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KCP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