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nsas City Public Scho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participate in, apply for, express interest in] [specific program, position, or opportunity] at Kansas City Public Schools. My background in [your field/area of expertise] and my commitment to [relevant values or missions] align with the goals of KCPS, and I am excited about the possibility of contribut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outlining your qualifications, experiences, and why you are a good fit for KC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how I can be a valuable part of the Kansas City Public Schools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