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made regarding [specific decision or issue, e.g., "my child's enrollment in the gifted program"] as communicated on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information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/justific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/justific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/justific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points support my case for reconsideration and reflect [explain any relevant circumstances, attitudes, or feel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kindly request a review of the decision. Thank you for considering my appeal. I am hopeful for a positiv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