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CP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certain changes that have occurred regarding [specific details about the change, e.g., residency, contact information, enrollment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changes, including dates, reasons if necessary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update your records accordingly. If you need any further information or documentation to facilitate this proces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