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[specific information, records, or assistance] related to [briefly explain the purpose of the request]. This request is made under the Kansas Open Records Act (K.S.A. 45-215 et seq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ny necessary details about the request, including dates, specific documents, or information nee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rompt response. Should you need further information to process my request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