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[specific topic or event, e.g., a meeting, an application, or a previous correspondence] that we discussed on [date of previous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the topic. Explain why you are following up and any relevant information that may be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welcome any updates you may have. Please let me know if there is any further information you ne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